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175" cy="8286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ДУМ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62" w:leader="none"/>
          <w:tab w:val="center" w:pos="4677" w:leader="none"/>
        </w:tabs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422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-9pt" to="-58.6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4220</wp:posOffset>
                </wp:positionH>
                <wp:positionV relativeFrom="paragraph">
                  <wp:posOffset>635</wp:posOffset>
                </wp:positionV>
                <wp:extent cx="7086600" cy="0"/>
                <wp:effectExtent l="0" t="19685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0pt" to="499.3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iberation Serif" w:ascii="Liberation Serif" w:hAnsi="Liberation Serif"/>
          <w:b/>
          <w:bCs/>
          <w:sz w:val="28"/>
          <w:szCs w:val="28"/>
        </w:rPr>
        <w:t>тридцать втор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Р Е Ш Е Н И Е  № 32/1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от  26 октября  2023 года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. Красноуфимск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О внесении изменений в Устав городского округа Красноуфимск Свердловской област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оответствии с Федеральным законом от 04.08.2023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Федеральным законом от 04.08.2023 № 449-ФЗ «О внесении изменений в отдельные законодательные акты Российской Федерации», руководствуясь статьями 23, 48, 49 и 50 Устава городского округа Красноуфимск, </w:t>
        <w:tab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Дума городского округ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нести в Устав городского округа Красноуфимск Свердловской области принятый решением Красноуфимского городского Совета от 26.05.2005 года № 15/2 «О принятии Устава муниципального образования городской округ Красноуфимск» (с изменениями внесенными решениями Думы городского округа Красноуфимск от 27.06.2008года №63/1, от 21.05.2009года № 10/2, от 27.08.2009года № 14/1, от 04.02.2010 года № 22/1, от 25.03.2010 года № 24/1, от 24.06.2010 года № 29/1, от 26.08.2010 года № 33/1, от 23.12.2010 года № 39/1, от 28.04.2011 года № 43/1, от 29.09.2011 года № 51/1, от 29.03.2012г. № 58/1, от 27.09.2012 г. № 67/1, от 20.12.2012 г. № 5/1, от 25.04.2013 г. № 10/3, от 26.09.2013 г. № 16/1, от 29.05.2014 г. № 26/2, от 14.04.2015 г. № 41/1, от 29.10.2015 № 50/2, от 25.02.2016 № 57/1, от 15.09.2016 № 68/1, от 23.03.2017 № 8/1, от 31.08.2017 № 15/1, 21.12.2017 № 22/1, от 30.08.2018 № 31/2, 29.11.2018 № 35/1, 28.03.2019 № 41/1, 28.11.2019 № 51/1, 27.02.2020 № 54/1, 26.11.2020 № 64/1, 28.01.2021 № 68/1,от 22.04.2021 № 76/1, от 22.07.2021 № 80/1, от 28.10.2021 № 2/1, от 07.04.2022 № 9/2, от 11.05.2022 № 11/1,</w:t>
      </w:r>
      <w:r>
        <w:rPr/>
        <w:t xml:space="preserve"> </w:t>
      </w:r>
      <w:r>
        <w:rPr>
          <w:rFonts w:cs="Liberation Serif" w:ascii="Liberation Serif" w:hAnsi="Liberation Serif"/>
        </w:rPr>
        <w:t>от 27.10.2022 № 17/1, от 25.05.2023 № 25/1)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асть 1 статьи 6 дополнить пунктом 48 следующего содержания:</w:t>
      </w:r>
    </w:p>
    <w:p>
      <w:pPr>
        <w:pStyle w:val="Normal"/>
        <w:ind w:firstLine="113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48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ского округа.»;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ункт 35 части 1 статьи 31 изложить в следующей редакции:</w:t>
      </w:r>
    </w:p>
    <w:p>
      <w:pPr>
        <w:pStyle w:val="Normal"/>
        <w:ind w:left="142" w:firstLine="113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35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;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ить настоящее решение на государственную регистрацию в Главное управление Министерства юстиции Российской Федерации по Свердловской области.</w:t>
      </w:r>
    </w:p>
    <w:p>
      <w:pPr>
        <w:pStyle w:val="Normal"/>
        <w:ind w:left="142" w:firstLine="57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осле получения уведомления о включении сведений о внесении изменений в Устав городского округа Красноуфимск в Государственный реестр уставов муниципальных образований Свердловской области опубликовать настоящее решение в официальном периодическом печатном издании «Вестник городского округа Красноуфимск» и разместить на официальном сайте городского округа Красноуфимск в сети «Интернет».</w:t>
      </w:r>
    </w:p>
    <w:p>
      <w:pPr>
        <w:pStyle w:val="Normal"/>
        <w:ind w:left="142" w:firstLine="57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Контроль за исполнением настоящего решения возложить на главу городского округа Красноуфимск и председателя Думы городского округа Красноуфимск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Председатель Думы городского</w:t>
        <w:tab/>
        <w:tab/>
        <w:tab/>
        <w:tab/>
        <w:t>Глава городск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округа Красноуфимск</w:t>
        <w:tab/>
        <w:tab/>
        <w:tab/>
        <w:tab/>
        <w:tab/>
        <w:tab/>
        <w:t>Красноуфимск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</w:t>
        <w:tab/>
        <w:tab/>
        <w:t>А.М. Худяков                                            _____________М.А. Конев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«_____» __________2023 года                  </w:t>
        <w:tab/>
        <w:tab/>
        <w:t xml:space="preserve">            «______» ___________2023 год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outlineLvl w:val="0"/>
    </w:pPr>
    <w:rPr>
      <w:spacing w:val="-20"/>
      <w:sz w:val="32"/>
      <w:szCs w:val="16"/>
    </w:rPr>
  </w:style>
  <w:style w:type="character" w:styleId="WW8Num1z0">
    <w:name w:val="WW8Num1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jc w:val="center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53:00Z</dcterms:created>
  <dc:creator>Admin</dc:creator>
  <dc:description/>
  <cp:keywords/>
  <dc:language>en-US</dc:language>
  <cp:lastModifiedBy>Елена</cp:lastModifiedBy>
  <cp:lastPrinted>2023-10-26T15:19:00Z</cp:lastPrinted>
  <dcterms:modified xsi:type="dcterms:W3CDTF">2023-10-26T10:19:00Z</dcterms:modified>
  <cp:revision>51</cp:revision>
  <dc:subject/>
  <dc:title> </dc:title>
</cp:coreProperties>
</file>